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1447165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1714500" cy="118618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ree members of our Chapter joined over 1000 other AIA leaders from around the country for a nearly weeklong series of presentations, workshops, seminars, and social networking.  Matthew Shigihara, Don Comstock, and Mike Malinowski were the first attendees representing AIACV at this event in quite a number of years – in fact our chapter was awarded an AIA National grant to help support our re-engagement with this incredible event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943100" cy="1170305"/>
            <wp:effectExtent l="0" t="0" r="0" b="0"/>
            <wp:wrapTight wrapText="bothSides">
              <wp:wrapPolygon edited="0">
                <wp:start x="-80" y="0"/>
                <wp:lineTo x="-80" y="21462"/>
                <wp:lineTo x="21600" y="21462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ere were dozens of programs: Public Speaking “Where’s the Money”; Using the Web for effective Component Connectivity; Engaging the AIA in the political process proactively,  etc … and networking social gatherings including a really great event by AIACC and another by AIA National at the headquarters: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having been to Washington DC before, I took advantage of some of the extra hours before and after the programs to tour many museums and buildings on foot – a very compact and walkable city.  As venues are for the most part free it was easy on a brisk walk to dash in for a quick look.  Moving fast, I was able to take a peek at about 10 of the 14 museums that make up the ‘Smithsonian’ (I had thought the Smithsonian was a ‘place’ – it’s actually a ‘collection’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1595</wp:posOffset>
            </wp:positionV>
            <wp:extent cx="3771900" cy="2548255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 favorite building – the Library of Congress – which has the most beautiful ceiling art in a romantic, art nouveau style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400300" cy="1800225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you enjoy a few photos of some of the themes and curiosities of the nation’s capitol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085975" cy="2781300"/>
            <wp:effectExtent l="0" t="0" r="0" b="0"/>
            <wp:wrapTight wrapText="bothSides">
              <wp:wrapPolygon edited="0">
                <wp:start x="-97" y="0"/>
                <wp:lineTo x="-97" y="21524"/>
                <wp:lineTo x="21597" y="21524"/>
                <wp:lineTo x="21597" y="0"/>
                <wp:lineTo x="-9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The National Building Museum … check out the scale of these columns … and notice the tiny white specks just below the high ceiling … they are busts of ??? architects ???  … I need to bring binoculars next time … </w:t>
      </w:r>
    </w:p>
    <w:p>
      <w:pPr>
        <w:pStyle w:val="Normal"/>
        <w:rPr/>
      </w:pP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ethora of Greek and classic temples … can you say “Parthenon” fast a dozen times?…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88595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189611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iced LOTS of writing on building facades – somehow we’ve lost the boldness to commit to words to that degree … imagine a spelling error in st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3728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2065" cy="19138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3114675" cy="415290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trasts and Contradiction in historic preservation … including many examples of a ‘slice of history’ sandwich approach to p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5351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parent fascination with the circular  form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2628900" cy="197294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628900" cy="1971675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507490</wp:posOffset>
            </wp:positionV>
            <wp:extent cx="1714500" cy="1495425"/>
            <wp:effectExtent l="0" t="0" r="0" b="0"/>
            <wp:wrapTight wrapText="bothSides">
              <wp:wrapPolygon edited="0">
                <wp:start x="-71" y="0"/>
                <wp:lineTo x="-71" y="21515"/>
                <wp:lineTo x="21598" y="21515"/>
                <wp:lineTo x="21598" y="0"/>
                <wp:lineTo x="-71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course … the usual su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87680</wp:posOffset>
            </wp:positionV>
            <wp:extent cx="3200400" cy="239839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366010" cy="315468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t was an exciting week, of meeting AIA people and seeing some great places … some synergies are already shaping up, such as cross event publicity with AIA East Bay and Sierra Valley chapters … some suggested revisions to the Architect finder to the software authors that may be in the next cycle, and much much more.  I hope our chapter is well represented in the future, and in fact I support Matthew’s suggestion that we find a way to establish a ‘scholarship’ for one of our more ‘activated’ AIACV Associate members to go each year …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oughts, comments or suggestions? Drop me an email: </w:t>
      </w:r>
      <w:hyperlink r:id="rId19">
        <w:r>
          <w:rPr>
            <w:rStyle w:val="InternetLink"/>
            <w:rFonts w:cs="ZWAdobeF" w:ascii="ZWAdobeF" w:hAnsi="ZWAdobeF"/>
            <w:sz w:val="2"/>
          </w:rPr>
          <w:t>TU</w:t>
        </w:r>
        <w:r>
          <w:rPr>
            <w:rStyle w:val="InternetLink"/>
          </w:rPr>
          <w:t>mfm@appliedarts.net</w:t>
        </w:r>
        <w:r>
          <w:rPr>
            <w:rStyle w:val="InternetLink"/>
            <w:rFonts w:cs="ZWAdobeF" w:ascii="ZWAdobeF" w:hAnsi="ZWAdobeF"/>
            <w:color w:val="000000"/>
            <w:sz w:val="2"/>
            <w:u w:val="none"/>
          </w:rPr>
          <w:t>UT</w:t>
        </w:r>
      </w:hyperlink>
      <w:r>
        <w:rPr/>
        <w:t xml:space="preserve">  Mike Malinowski A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mfm@appliedarts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38:00Z</dcterms:created>
  <dc:creator>.</dc:creator>
  <dc:description/>
  <cp:keywords/>
  <dc:language>en-US</dc:language>
  <cp:lastModifiedBy>mfm</cp:lastModifiedBy>
  <cp:lastPrinted>2008-03-03T13:49:00Z</cp:lastPrinted>
  <dcterms:modified xsi:type="dcterms:W3CDTF">2008-03-04T20:38:00Z</dcterms:modified>
  <cp:revision>2</cp:revision>
  <dc:subject/>
  <dc:title>Three members of our Chapter joined over 1000 other AIA leaders from around the country for a nearly weeklong series of presentations, workshops, seminars, and social networking</dc:title>
</cp:coreProperties>
</file>